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0" w:hanging="0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28575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2pt;margin-top:-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  <w:t>Form 1</w:t>
      </w:r>
      <w:r>
        <w:rPr>
          <w:rFonts w:ascii="Times New Roman" w:hAnsi="Times New Roman" w:cs="Times New Roman" w:eastAsia="ＭＳ Ｐゴシック"/>
          <w:color w:val="000000"/>
          <w:sz w:val="32"/>
          <w:szCs w:val="32"/>
        </w:rPr>
        <w:t>：　</w:t>
      </w:r>
      <w:r>
        <w:rPr>
          <w:rFonts w:eastAsia="ＭＳ Ｐゴシック" w:cs="Times New Roman" w:ascii="Times New Roman" w:hAnsi="Times New Roman"/>
          <w:color w:val="000000"/>
          <w:sz w:val="32"/>
          <w:szCs w:val="32"/>
        </w:rPr>
        <w:t xml:space="preserve">Presenter’s COI Disclosure Stat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1335</wp:posOffset>
                </wp:positionH>
                <wp:positionV relativeFrom="paragraph">
                  <wp:posOffset>-498475</wp:posOffset>
                </wp:positionV>
                <wp:extent cx="126365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  <w:t>Doc. 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0.95pt;mso-wrap-distance-left:9.05pt;mso-wrap-distance-right:9.05pt;mso-wrap-distance-top:0pt;mso-wrap-distance-bottom:0pt;margin-top:-39.25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  <w:szCs w:val="20"/>
                        </w:rPr>
                        <w:t>Doc. 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"/>
        <w:snapToGrid w:val="false"/>
        <w:spacing w:lineRule="auto" w:line="240"/>
        <w:ind w:left="0" w:hanging="0"/>
        <w:rPr>
          <w:rFonts w:ascii="Times New Roman" w:hAnsi="Times New Roman" w:eastAsia="ＭＳ Ｐゴシック" w:cs="Times New Roman"/>
          <w:b/>
          <w:b/>
          <w:bCs/>
          <w:color w:val="000000"/>
          <w:kern w:val="0"/>
          <w:sz w:val="32"/>
          <w:szCs w:val="22"/>
        </w:rPr>
      </w:pP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32"/>
          <w:szCs w:val="22"/>
        </w:rPr>
      </w:r>
    </w:p>
    <w:tbl>
      <w:tblPr>
        <w:tblW w:w="955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1164"/>
        <w:gridCol w:w="3772"/>
        <w:gridCol w:w="218"/>
      </w:tblGrid>
      <w:tr>
        <w:trPr>
          <w:trHeight w:val="68" w:hRule="atLeas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b/>
                <w:b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Provide below information on COI related to your presentation.  </w:t>
            </w:r>
          </w:p>
        </w:tc>
        <w:tc>
          <w:tcPr>
            <w:tcW w:w="49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 xml:space="preserve">Report COI for the past 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>three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 xml:space="preserve"> year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>s</w:t>
            </w:r>
            <w:r>
              <w:rPr>
                <w:rFonts w:eastAsia="ＭＳ Ｐゴシック" w:cs="Times New Roman" w:ascii="Times New Roman" w:hAnsi="Times New Roman"/>
                <w:color w:val="000000"/>
              </w:rPr>
              <w:t xml:space="preserve"> prior to registering your abstract.</w:t>
            </w:r>
            <w:r>
              <w:rPr>
                <w:rFonts w:ascii="Times New Roman" w:hAnsi="Times New Roman" w:cs="Times New Roman" w:eastAsia="ＭＳ Ｐゴシック"/>
                <w:color w:val="000000"/>
              </w:rPr>
              <w:t>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16"/>
              </w:rPr>
              <w:t>COI Inquiry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  <w:szCs w:val="16"/>
              </w:rPr>
              <w:t>　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16"/>
              </w:rPr>
              <w:t>Applicable Person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Business name and other information for “Yes” responses   </w:t>
            </w:r>
          </w:p>
        </w:tc>
      </w:tr>
      <w:tr>
        <w:trPr>
          <w:trHeight w:val="1077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Were you or a family member an officer, advisor or other post of a business or commercial enterprise and did you receive remuneration therefor?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remuneration from any one source 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1 million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2415</wp:posOffset>
                      </wp:positionV>
                      <wp:extent cx="2318385" cy="5613400"/>
                      <wp:effectExtent l="8890" t="8255" r="8255" b="8890"/>
                      <wp:wrapNone/>
                      <wp:docPr id="3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0" cy="5613480"/>
                              </a:xfrm>
                              <a:prstGeom prst="wedgeRoundRectCallout">
                                <a:avLst>
                                  <a:gd name="adj1" fmla="val -39319"/>
                                  <a:gd name="adj2" fmla="val 9152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If you answered “Yes” for your or any of your co-presenters’ COI disclosure, fill in your name and/or the name(s) of the co-presenter(s) and the name(s) of the business(es) or commercial enterprise(s) concern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Ex.: Taro Nihon: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xx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Pharmaceutica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Hanako Fujiyama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　　　　　yy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Pharmaceutica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#ffffcc" stroked="t" o:allowincell="t" style="position:absolute;margin-left:5.2pt;margin-top:21.45pt;width:182.5pt;height:4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f you answered “Yes” for your or any of your co-presenters’ COI disclosure, fill in your name and/or the name(s) of the co-presenter(s) and the name(s) of the business(es) or commercial enterprise(s) concern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Ex.: Taro Nihon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xxx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 Pharmaceut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Hanako Fujiyama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　　　　　yy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 Pharmaceut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(Family Member)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Did you or a family member own stock or profit from owned stock? </w:t>
            </w:r>
          </w:p>
          <w:p>
            <w:pPr>
              <w:pStyle w:val="131"/>
              <w:widowControl/>
              <w:ind w:left="360" w:hanging="0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having profit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1 million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or more in a year from one stock source or having own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5%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or more of all concerned shares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(Family Member)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Were you or a family member pai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patent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royalties by a business or commercial enterprise? </w:t>
            </w:r>
          </w:p>
          <w:p>
            <w:pPr>
              <w:pStyle w:val="131"/>
              <w:widowControl/>
              <w:ind w:left="360" w:hanging="0"/>
              <w:jc w:val="left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royalties from a single source 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1 million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(Family Member)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Were you pai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remuneration, such as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a daily allowance, lecture fee or other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financial support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,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 by a business or commercial enterprise to attend (speak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, give advice, etc., at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) meetings as compensation for time and labor?  </w:t>
            </w:r>
          </w:p>
          <w:p>
            <w:pPr>
              <w:pStyle w:val="131"/>
              <w:widowControl/>
              <w:ind w:left="360" w:hanging="0"/>
              <w:jc w:val="left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payments from a single source 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 xml:space="preserve">500 thousan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Were you paid manuscript fees by a business or commercial enterprise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>for contributed articles for pamphlets, etc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?  </w:t>
            </w:r>
          </w:p>
          <w:p>
            <w:pPr>
              <w:pStyle w:val="131"/>
              <w:widowControl/>
              <w:ind w:left="360" w:hanging="0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payments from a single source 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500 thousand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 xml:space="preserve">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Were you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 xml:space="preserve">medical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research expenses covered by a business or commercial enterprise?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4"/>
                <w:szCs w:val="16"/>
              </w:rPr>
              <w:t>　</w:t>
            </w:r>
          </w:p>
          <w:p>
            <w:pPr>
              <w:pStyle w:val="131"/>
              <w:widowControl/>
              <w:ind w:left="360" w:hanging="0"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he total amount contracted for medical research (joint research, consigned research, clinical trial, etc.) that you essentially have discretion over their use with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 single source 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 xml:space="preserve"> million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7640</wp:posOffset>
                      </wp:positionV>
                      <wp:extent cx="2318385" cy="4611370"/>
                      <wp:effectExtent l="8890" t="8255" r="8255" b="8890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0" cy="4611240"/>
                              </a:xfrm>
                              <a:prstGeom prst="wedgeRoundRectCallout">
                                <a:avLst>
                                  <a:gd name="adj1" fmla="val -39319"/>
                                  <a:gd name="adj2" fmla="val 22004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90" w:hanging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If you answered “Yes” for your or any of your co-presenters’ COI disclosure, fill in your name and/or the name(s) of the co-presenter(s) and the name(s) of the business(es) or commercial enterprise(s) concern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Ex.: Taro Nihon: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i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xx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Pharmaceutica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Hanako Fujiyam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5" w:first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　　　　　yy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Pharmaceutica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cc" stroked="t" o:allowincell="t" style="position:absolute;margin-left:5.5pt;margin-top:13.2pt;width:182.5pt;height:363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f you answered “Yes” for your or any of your co-presenters’ COI disclosure, fill in your name and/or the name(s) of the co-presenter(s) and the name(s) of the business(es) or commercial enterprise(s) concern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Ex.: Taro Nihon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xxx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 Pharmaceut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3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Hanako Fujiya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　　　　　yy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 xml:space="preserve"> Pharmaceutic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16"/>
              </w:rPr>
              <w:t xml:space="preserve">Did you receive scholarship donations (incentives) from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a business or commercial enterprise?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131"/>
              <w:widowControl/>
              <w:ind w:left="360" w:hanging="0"/>
              <w:jc w:val="left"/>
              <w:rPr>
                <w:rFonts w:ascii="Times New Roman" w:hAnsi="Times New Roman" w:eastAsia="ＭＳ Ｐゴシック" w:cs="Times New Roman"/>
                <w:color w:val="000000"/>
                <w:sz w:val="24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donations were received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from a single source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to you or</w:t>
            </w:r>
            <w:r>
              <w:rPr>
                <w:color w:val="00000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to the course, field, or research lab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you are affiliated with, and the amount you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essentially has discretion over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heir use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 xml:space="preserve"> million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ＭＳ Ｐゴシック" w:cs="Times New Roman"/>
                <w:color w:val="000000"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2"/>
                <w:szCs w:val="16"/>
              </w:rPr>
              <w:t xml:space="preserve">Did you belong to a course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2"/>
                <w:szCs w:val="16"/>
              </w:rPr>
              <w:t>funded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2"/>
                <w:szCs w:val="16"/>
              </w:rPr>
              <w:t xml:space="preserve"> by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a business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, etc.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16"/>
              </w:rPr>
              <w:t>?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2"/>
                <w:szCs w:val="16"/>
              </w:rPr>
              <w:t>　　　</w:t>
            </w:r>
          </w:p>
          <w:p>
            <w:pPr>
              <w:pStyle w:val="131"/>
              <w:widowControl/>
              <w:ind w:left="360" w:hanging="0"/>
              <w:jc w:val="left"/>
              <w:rPr>
                <w:rFonts w:ascii="Times New Roman" w:hAnsi="Times New Roman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 xml:space="preserve">(Answer “Yes” if you belonged to a course sponsored by a business, etc.)  </w:t>
            </w:r>
          </w:p>
          <w:p>
            <w:pPr>
              <w:pStyle w:val="131"/>
              <w:widowControl/>
              <w:ind w:left="360" w:hanging="0"/>
              <w:jc w:val="left"/>
              <w:rPr>
                <w:rFonts w:ascii="Times New Roman" w:hAnsi="Times New Roman" w:eastAsia="ＭＳ Ｐゴシック" w:cs="Times New Roman"/>
                <w:color w:val="000000"/>
                <w:sz w:val="24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 xml:space="preserve">*Answer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>Yes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 xml:space="preserve"> if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 xml:space="preserve">the total sponsored amount that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 xml:space="preserve">you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>essentially have discretion over its use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6"/>
              </w:rPr>
              <w:t xml:space="preserve"> equaled or exceeded 1 million JPY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 xml:space="preserve">Did you receive 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any other forms of remuneration (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 xml:space="preserve">travel support or gifts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 xml:space="preserve">not directly related to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>research, study or diagnosis/treatmen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 xml:space="preserve"> from a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4"/>
                <w:szCs w:val="24"/>
              </w:rPr>
              <w:t>business or commercial enterprise?</w:t>
            </w:r>
          </w:p>
          <w:p>
            <w:pPr>
              <w:pStyle w:val="131"/>
              <w:widowControl/>
              <w:ind w:left="360" w:hanging="0"/>
              <w:jc w:val="left"/>
              <w:rPr>
                <w:rFonts w:eastAsia="ＭＳ Ｐゴシック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Answer “Yes” if received travel/gifts from a single source equaled or exceeded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5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>0,000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  <w:u w:val="single"/>
              </w:rPr>
              <w:t xml:space="preserve"> JPY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a year.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ou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）　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18"/>
                <w:szCs w:val="16"/>
              </w:rPr>
              <w:t>　・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  <w:t>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color w:val="000000"/>
                <w:kern w:val="0"/>
                <w:sz w:val="18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8"/>
                <w:szCs w:val="16"/>
              </w:rPr>
            </w:r>
          </w:p>
        </w:tc>
      </w:tr>
    </w:tbl>
    <w:p>
      <w:pPr>
        <w:pStyle w:val="Normal"/>
        <w:ind w:right="-71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eastAsia="ＭＳ Ｐゴシック" w:cs="Times New Roman" w:ascii="Times New Roman" w:hAnsi="Times New Roman"/>
          <w:color w:val="000000"/>
          <w:kern w:val="0"/>
          <w:sz w:val="18"/>
          <w:szCs w:val="16"/>
        </w:rPr>
        <w:t>(Family Member)</w:t>
      </w:r>
      <w:r>
        <w:rPr>
          <w:rFonts w:ascii="Times New Roman" w:hAnsi="Times New Roman" w:cs="Times New Roman" w:eastAsia="ＭＳ Ｐゴシック"/>
          <w:color w:val="000000"/>
          <w:kern w:val="0"/>
          <w:sz w:val="18"/>
          <w:szCs w:val="16"/>
        </w:rPr>
        <w:t>・・・</w:t>
      </w:r>
      <w:r>
        <w:rPr>
          <w:rFonts w:eastAsia="ＭＳ Ｐゴシック" w:cs="Times New Roman" w:ascii="Times New Roman" w:hAnsi="Times New Roman"/>
          <w:color w:val="000000"/>
          <w:kern w:val="0"/>
          <w:sz w:val="18"/>
          <w:szCs w:val="16"/>
        </w:rPr>
        <w:t xml:space="preserve">Spouse, </w:t>
      </w:r>
      <w:r>
        <w:rPr>
          <w:rFonts w:eastAsia="ＭＳ Ｐゴシック" w:cs="Times New Roman" w:ascii="Times New Roman" w:hAnsi="Times New Roman"/>
          <w:color w:val="000000"/>
          <w:sz w:val="18"/>
          <w:szCs w:val="21"/>
        </w:rPr>
        <w:t>first degree relatives and persons sharing revenue or property</w:t>
      </w:r>
      <w:r>
        <w:rPr>
          <w:rFonts w:eastAsia="ＭＳ ゴシック;MS Gothic" w:cs="Times New Roman" w:ascii="Times New Roman" w:hAnsi="Times New Roman"/>
          <w:color w:val="000000"/>
          <w:sz w:val="18"/>
          <w:szCs w:val="16"/>
        </w:rPr>
        <w:t xml:space="preserve"> </w:t>
      </w:r>
      <w:r>
        <w:rPr>
          <w:rFonts w:eastAsia="ＭＳ Ｐゴシック" w:cs="Times New Roman" w:ascii="Times New Roman" w:hAnsi="Times New Roman"/>
          <w:color w:val="000000"/>
          <w:kern w:val="0"/>
          <w:sz w:val="18"/>
          <w:szCs w:val="16"/>
        </w:rPr>
        <w:t xml:space="preserve"> </w:t>
      </w:r>
    </w:p>
    <w:p>
      <w:pPr>
        <w:pStyle w:val="Normal"/>
        <w:ind w:right="-710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This Personal Statement on COI shall be retained for a period of two years from when you register your abstract.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880" w:hanging="588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ate Reporte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ssion Title</w:t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&amp; Presentation Registration No. 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ssociated Academic Society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color w:val="000000"/>
          <w:u w:val="single"/>
        </w:rPr>
        <w:t>　　　　　　　　　　</w:t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5880" w:hanging="5880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Presenter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List the names of all presenters) </w:t>
      </w:r>
      <w:r>
        <w:rPr>
          <w:color w:val="000000"/>
          <w:u w:val="single"/>
        </w:rPr>
        <w:t>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ind w:left="5880" w:hanging="58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</w:t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880" w:hanging="58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 Presenter</w:t>
      </w:r>
      <w:r>
        <w:rPr>
          <w:rFonts w:cs="Times New Roman" w:ascii="Times New Roman" w:hAnsi="Times New Roman"/>
          <w:color w:val="000000"/>
        </w:rPr>
        <w:t xml:space="preserve"> (Signature)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</w:t>
      </w:r>
    </w:p>
    <w:p>
      <w:pPr>
        <w:pStyle w:val="Normal"/>
        <w:ind w:left="1262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302" w:hanging="0"/>
        <w:rPr/>
      </w:pPr>
      <w:r>
        <w:rPr>
          <w:rFonts w:cs="Times New Roman" w:ascii="Times New Roman" w:hAnsi="Times New Roman"/>
          <w:color w:val="000000"/>
        </w:rPr>
        <w:t>(Affiliation)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6:00Z</dcterms:created>
  <dc:creator/>
  <dc:description/>
  <cp:keywords/>
  <dc:language>en-US</dc:language>
  <cp:lastModifiedBy/>
  <dcterms:modified xsi:type="dcterms:W3CDTF">2018-07-09T03:33:00Z</dcterms:modified>
  <cp:revision>1</cp:revision>
  <dc:subject/>
  <dc:title/>
</cp:coreProperties>
</file>